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rekventan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rok narození : …………………………………………………………………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městnavatel (škola)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dresa 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podpisem souhlasí se zpracováním osobních údajů, s fotografováním a zveřejňováním fotografií pro potřeby Obce Vrdy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rekventantka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rok narození: ……………………………………………………………………………….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městnavatel (škola): …………………………………………………………………………………………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 …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 podpisem souhlasí se zpracováním osobních údajů, s fotografováním a zveřejňováním fotografií pro potřeby Obce Vrd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 xml:space="preserve">podpis zákonného zástupce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Pozn.: vyplňte i v případě přihlášky jednotlivce – druhou stranu proškrtně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rFonts w:cs="Calibri" w:ascii="Calibri" w:hAnsi="Calibri"/>
        <w:sz w:val="32"/>
        <w:szCs w:val="32"/>
      </w:rPr>
      <w:t xml:space="preserve">Přihláška </w:t>
    </w:r>
    <w:r>
      <w:rPr>
        <w:rFonts w:cs="Calibri" w:ascii="Calibri" w:hAnsi="Calibri"/>
        <w:b/>
        <w:sz w:val="32"/>
        <w:szCs w:val="32"/>
        <w:u w:val="single"/>
      </w:rPr>
      <w:t>tanečního páru</w:t>
    </w:r>
    <w:r>
      <w:rPr>
        <w:rFonts w:cs="Calibri" w:ascii="Calibri" w:hAnsi="Calibri"/>
        <w:sz w:val="32"/>
        <w:szCs w:val="32"/>
      </w:rPr>
      <w:t xml:space="preserve"> do kurzu tance a společenské výchovy při OÚ Vrdy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5:00Z</dcterms:created>
  <dc:creator>Obec Vrdy - sekretariat - Jana Spinarova</dc:creator>
  <dc:description/>
  <dc:language>en-US</dc:language>
  <cp:lastModifiedBy>Vašek .</cp:lastModifiedBy>
  <cp:lastPrinted>2018-02-06T12:29:00Z</cp:lastPrinted>
  <dcterms:modified xsi:type="dcterms:W3CDTF">2021-03-24T12:35:00Z</dcterms:modified>
  <cp:revision>2</cp:revision>
  <dc:subject/>
  <dc:title>Přihláška tanečního páru do kurzu tance a společenské výchovy při OÚ Vrd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