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lkaneč - histor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brý den drazí spoluobčané,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 mém dalším vstupu bych Vás chtěl seznámit s aktuálními informacemi o naší obci. K Vlkanči se počítá i osada Kamenná Lhota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K obci patří 271 ha polí, 27 ha luk, 6,5 ha zahrad. Podnebí jest zde celkem dosti drsné. Začíná zde již pahorkatina Českomoravská. Půda jest mokrá se spodkem nepropustným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 plodin hospodářských pěstuje se hlavně žito, oves, brambory a jetel. Pšenice je pro domácí spotřebu. Dále něco řepy krmné  a cukrovky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Hlavním zaměstnáním obyvatel jest polní hospodářství. V obci je 26 soukromých rolníků, u nich a na dalších okolních statcích (např. Velkostatek pana Milnera v Golčově Jeníkově) pracuje 43 zemědělských čeledínů. 53 žen vede domácnost a pomáhá jim 31 domácích služebný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Ze řemeslníků jsou zde 3 kováři, jeden krejčí, 2 hostinští,  jeden zedník, jeden šafář, 3 koláři, 3 obuvničtí učni, dva truhlářští dělníci, 2 kočí, 1 polní a lesní hajný, 4 učitelé, jeden průmyslový dělník (akciová společnost na zpracování draselných louhů v Kolíně), 20 obyvatel je zaměstnáno u železnice – výhybkáři, dělníci, úředníci. V obci dále máme 20 výměnkářů a 5 domkář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Co se týká zvířat převládá chov hovězího dobytka – dle posledního sčítání jest počet hovězího dobytka ve Vlkanči 198 a v osadě Kamenná Lhota 6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Od roku 1905 dodnes jest provozován ve Vlkanči spořitelní a záložní spolek pro Vlkaneč a okolí, prvním starostou byl Josef Šindelář, rolník a pokladníkem Jan Radil. Od roku 1908 dodnes je otevřena ve Vlkanči poštovna pro Vlkaneč a Kozohlody. Vedoucím poštovny ustanoven jest František Horák, hostinský. Pro poštu dochází denně posel do Golčova Jeníkova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 nyní něco málo k obecnímu úřadu. </w:t>
      </w:r>
      <w:r>
        <w:rPr>
          <w:rFonts w:cs="Times New Roman" w:ascii="Times New Roman" w:hAnsi="Times New Roman"/>
          <w:sz w:val="36"/>
          <w:szCs w:val="36"/>
        </w:rPr>
        <w:t>Do vedení obce jsem byl zvolen já Václav Zelený jako starosta, radním je pan Josef Ulihrach, v zastupitelstvu je dále pan Formánek, pan Zelený Antonín, pan Havel a pan Beneš, pan Peca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 se týká rozpočtu na letošní rok: příjmy tvoří příjmy z obecních polí a luk a z honitby 213,45 korun, dále z daní se celkem vybéře 1726,52 korun.  Vydání činí celkem 1833,28 Přebytek z celého rozpočtu obce jest 15,69 korun a přebytek na hajného jest 19,23 korun. Podrobné informace můžete shlédnout v informačním stánku. 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eny životních potřeb – 1918 </w:t>
      </w:r>
      <w:r>
        <w:rPr>
          <w:rFonts w:cs="Times New Roman" w:ascii="Times New Roman" w:hAnsi="Times New Roman"/>
          <w:sz w:val="36"/>
          <w:szCs w:val="36"/>
        </w:rPr>
        <w:t xml:space="preserve">– Zvláštního zaznamenání zasluhují životní potřeby a jejich ceny, které dostouply za války. 1 metr látky na mužský oděv 100 k i více, ženské látky také tak drahé i více. Ženské střevíce 120 až 150 korun, mužské střevíce 200 korun i více. Klobouk 40 až 60 k, čepice 15 až 20 korun. 1 kilo žitné mouky 3 koruny a pšeničné 5 korun. Někdy však pod rukou dvakrát až třikrát více. 1 kg másla 56 až 60 korun, 1 kg tvarohu  6 až 7 korun, 1 vejce 90ha až 1 korunu. 1 litr piva 2 koruny, 1 litr vína 11,20 korun, 1 litr mléka 1 korunu, 1 škatulka zápalek 10 ha. Káva, mýdlo, škrob není vůbec k dostání. Většinou však za peníze se nic nekoupí. Panuje většinou obchod výměnný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Škol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V obci je dvoutřídní obecná škola (zřízená 1775), Nynější školní budova byla postavena v r. 1877. Stojí uprostřed vsi. Postavena byla u bývalého rybníčku „Buršovka“ a proto je celé její přízemí vlhké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Školní rok 1918 – 1919 započal dne 16.9.1918 službami božími. V soupise zapsáno 175 dítek. Z nich 8 jest náboženství evan. Apoštol. A 167 dítek katol.. 9 žáků navštěvuje měšť. Školu  v Golčově Jeníkově a 2 žáci na základě lékařského vysvědčení letos od návštěvy školy osvobozeny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 roce 1892 založen byl ve Vlkanči dobrovolný sbor hasičů. Prvním velitelem  byl Josef Horák, rolník. Stříkačku a výzbroj pro sbor zakoupila obec. Kolna pro náčiní zřízena na prozatím z chléva u školy. Jest tam dosud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 nyní bych chtěl členy dobrovolného sboru hasičů požádat, aby nám předvedli jejich vystoupen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9:00Z</dcterms:created>
  <dc:creator>Uživatel</dc:creator>
  <dc:description/>
  <dc:language>en-US</dc:language>
  <cp:lastModifiedBy>Standa</cp:lastModifiedBy>
  <cp:lastPrinted>2018-08-20T13:18:00Z</cp:lastPrinted>
  <dcterms:modified xsi:type="dcterms:W3CDTF">2018-08-20T11:18:00Z</dcterms:modified>
  <cp:revision>3</cp:revision>
  <dc:subject/>
  <dc:title/>
</cp:coreProperties>
</file>