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Městský úřad Čáslav - odbor životního prostředí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ám. J.Žižky z Trocnova 1, 286 01 Čáslav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</w:rPr>
        <w:t>sídlo odboru : gen. Eliáše 6, 286 01 Čáslav</w:t>
      </w:r>
    </w:p>
    <w:p>
      <w:pPr>
        <w:pStyle w:val="Heading1"/>
        <w:keepNext w:val="true"/>
        <w:bidi w:val="0"/>
        <w:spacing w:lineRule="auto" w:line="360" w:before="240" w:after="60"/>
        <w:jc w:val="center"/>
        <w:rPr>
          <w:rFonts w:ascii="Times New Roman" w:hAnsi="Times New Roman"/>
          <w:b/>
          <w:b/>
          <w:caps/>
          <w:kern w:val="2"/>
          <w:sz w:val="32"/>
        </w:rPr>
      </w:pPr>
      <w:r>
        <w:rPr>
          <w:rFonts w:ascii="Times New Roman" w:hAnsi="Times New Roman"/>
          <w:b/>
          <w:caps/>
          <w:kern w:val="2"/>
          <w:sz w:val="32"/>
        </w:rPr>
      </w:r>
    </w:p>
    <w:p>
      <w:pPr>
        <w:pStyle w:val="Heading1"/>
        <w:keepNext w:val="true"/>
        <w:bidi w:val="0"/>
        <w:spacing w:lineRule="auto" w:line="360" w:before="240" w:after="60"/>
        <w:jc w:val="center"/>
        <w:rPr/>
      </w:pPr>
      <w:r>
        <w:rPr>
          <w:rFonts w:ascii="Verdana" w:hAnsi="Verdana"/>
          <w:b/>
          <w:caps/>
          <w:kern w:val="2"/>
          <w:sz w:val="32"/>
        </w:rPr>
        <w:t>Žádost o povolení k odběru podzemních vod pro potřeby jednotlivých občanů (domácností)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</w:rPr>
        <w:t>[§ 8 odst. 1 písm. b) bod 1.  vodního zákona]</w:t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</w:rPr>
        <w:t>1.</w:t>
        <w:tab/>
        <w:t>Žadatel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</w:rPr>
        <w:t>Jméno, popřípadě jména, příjmení       ….</w:t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…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Adresa místa trvalého (přechodného) pobytu</w:t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Datum narození</w:t>
        <w:tab/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Telefon</w:t>
        <w:tab/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0" w:leader="none"/>
          <w:tab w:val="right" w:pos="9072" w:leader="none"/>
        </w:tabs>
        <w:bidi w:val="0"/>
        <w:spacing w:lineRule="auto" w:line="360"/>
        <w:ind w:left="420" w:hanging="420"/>
        <w:jc w:val="left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2.</w:t>
        <w:tab/>
        <w:t xml:space="preserve">Účel užití 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odebírané podzemní vody</w:t>
      </w:r>
      <w:r>
        <w:rPr>
          <w:rFonts w:ascii="Times New Roman" w:hAnsi="Times New Roman"/>
          <w:b/>
          <w:caps w:val="false"/>
          <w:smallCaps w:val="false"/>
          <w:kern w:val="0"/>
          <w:sz w:val="24"/>
          <w:vertAlign w:val="superscript"/>
        </w:rPr>
        <w:t>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2)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40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hanging="420"/>
        <w:jc w:val="left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3.</w:t>
        <w:tab/>
        <w:t>Údaje</w:t>
      </w:r>
      <w:r>
        <w:rPr>
          <w:rFonts w:ascii="Times New Roman" w:hAnsi="Times New Roman"/>
          <w:b/>
          <w:caps w:val="false"/>
          <w:smallCaps w:val="false"/>
          <w:spacing w:val="20"/>
          <w:kern w:val="0"/>
          <w:sz w:val="24"/>
        </w:rPr>
        <w:t xml:space="preserve"> o místu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 xml:space="preserve"> nakládání s vodami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Název obce</w:t>
        <w:tab/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Název katastrálního území</w:t>
        <w:tab/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Parcelní číslo pozemku podle katastru nemovitostí</w:t>
        <w:tab/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Typ odběrného objektu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3)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ab/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40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40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</w:r>
    </w:p>
    <w:p>
      <w:pPr>
        <w:pStyle w:val="Heading2"/>
        <w:keepNext w:val="true"/>
        <w:tabs>
          <w:tab w:val="clear" w:pos="709"/>
          <w:tab w:val="left" w:pos="420" w:leader="none"/>
          <w:tab w:val="left" w:pos="851" w:leader="none"/>
          <w:tab w:val="left" w:pos="7230" w:leader="none"/>
          <w:tab w:val="right" w:pos="9072" w:leader="none"/>
        </w:tabs>
        <w:bidi w:val="0"/>
        <w:ind w:left="420" w:hanging="42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4.</w:t>
        <w:tab/>
        <w:t>Údaje</w:t>
      </w:r>
      <w:r>
        <w:rPr>
          <w:rFonts w:ascii="Times New Roman" w:hAnsi="Times New Roman"/>
          <w:b/>
          <w:caps w:val="false"/>
          <w:smallCaps w:val="false"/>
          <w:spacing w:val="20"/>
          <w:kern w:val="0"/>
          <w:sz w:val="24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o</w:t>
      </w:r>
      <w:r>
        <w:rPr>
          <w:rFonts w:ascii="Times New Roman" w:hAnsi="Times New Roman"/>
          <w:b/>
          <w:caps w:val="false"/>
          <w:smallCaps w:val="false"/>
          <w:spacing w:val="20"/>
          <w:kern w:val="0"/>
          <w:sz w:val="24"/>
        </w:rPr>
        <w:t xml:space="preserve"> množství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 xml:space="preserve">vod, 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se kterými má být povoleno nakládat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bidi w:val="0"/>
        <w:spacing w:before="0" w:after="120"/>
        <w:ind w:left="851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Počet měsíců v roce, kdy se odebírá</w:t>
        <w:tab/>
        <w:t>........................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bidi w:val="0"/>
        <w:spacing w:before="0" w:after="120"/>
        <w:ind w:left="126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prům._______l.s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  <w:tab/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max. _______l.s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bidi w:val="0"/>
        <w:spacing w:before="0" w:after="120"/>
        <w:ind w:left="126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max. _______m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3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.měs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  <w:tab/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_______m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3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.rok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8789" w:leader="none"/>
        </w:tabs>
        <w:bidi w:val="0"/>
        <w:spacing w:lineRule="auto" w:line="360"/>
        <w:ind w:left="420" w:hanging="420"/>
        <w:jc w:val="left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5.</w:t>
        <w:tab/>
        <w:t xml:space="preserve">Doba, 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na kterou je nakládání s vodami žádáno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ab/>
      </w:r>
      <w:r>
        <w:rPr>
          <w:rFonts w:ascii="Times New Roman" w:hAnsi="Times New Roman"/>
          <w:b w:val="false"/>
          <w:caps w:val="false"/>
          <w:smallCaps w:val="false"/>
          <w:spacing w:val="40"/>
          <w:kern w:val="0"/>
          <w:sz w:val="24"/>
        </w:rPr>
        <w:t>......................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6.</w:t>
        <w:tab/>
        <w:t>Seznam a adresy účastníků vodoprávního řízení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, kteří jsou žadateli známi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pacing w:val="0"/>
                <w:kern w:val="0"/>
                <w:sz w:val="20"/>
              </w:rPr>
              <w:t>Název nebo obchodní firma / Jméno,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pacing w:val="20"/>
                <w:kern w:val="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ab/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0"/>
        </w:rPr>
        <w:t>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0"/>
        </w:rPr>
        <w:t>V případě většího počtu účastníků vodoprávního řízení než 3 se jejich seznam uvede v příloze žádosti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</w:rPr>
        <w:t xml:space="preserve">.......................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  <w:t>dne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</w:rPr>
        <w:t xml:space="preserve"> ...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center" w:pos="6663" w:leader="none"/>
          <w:tab w:val="right" w:pos="907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center" w:pos="6663" w:leader="none"/>
          <w:tab w:val="right" w:pos="907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  <w:tab/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4"/>
        </w:rPr>
        <w:t>podpis(y) žadatele(ů)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20"/>
          <w:kern w:val="0"/>
          <w:sz w:val="28"/>
        </w:rPr>
        <w:t>Příloh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1.</w:t>
        <w:tab/>
        <w:t xml:space="preserve">Mapový podklad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>v měřítku 1:50 000 (popřípadě 1:25 000, 1:10 000) se schématickým zákresem místa odběru podzemní vody, pokud se současně s odběrem podzemních vod nežádá i o povolení souvisejícího vodního díla (např. studny)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2.</w:t>
        <w:tab/>
        <w:t xml:space="preserve">Kopie katastrální mapy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>území, jehož se povolení týká, včetně zakreslení místa odběru podzemní vody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3.</w:t>
        <w:tab/>
        <w:t>Vyjádření osoby s odbornou způsobilost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>, včetně zhodnocení původu vody (mělký či hlubinný oběh), možnosti a rozsahu ovlivnění okolních zdrojů podzemních vod a návrhu minimální hladiny podzemních vod, pokud toto nakládání může mít za následek podstatné snížení hladiny podzemních vod, pokud vodoprávní úřad ve výjimečných případech nerozhodne jinak (§ 9 odst. 1 vodního zákona) (viz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0"/>
        </w:rPr>
        <w:t>. metodický pokyn odboru ochrany vod MŽP ČR č. 1/2002 ke stanovení minimální hladiny podzemních vod uveřejněný ve Věstníku MŽP ČR, částka 2/2002)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>4.</w:t>
        <w:tab/>
        <w:t xml:space="preserve">Kopie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 xml:space="preserve">povolení stavby vodního díla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a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kolaudačního rozhodnut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pokud požadované povolení k nakládání s vodami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souvisí se stávajícím vodním dílem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5.</w:t>
        <w:tab/>
        <w:t>Rozhodnut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>, stanoviska, vyjádření, souhlasy, posouzení, popřípadě jiná opatření dotčených orgánů státní správy, týkající se dané věci, pokud to vyžadují zvláštní právní předpisy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4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jako podklad pro zahájení řízení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6.</w:t>
        <w:tab/>
        <w:t>Plná moc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20"/>
          <w:kern w:val="0"/>
          <w:sz w:val="28"/>
        </w:rPr>
        <w:t>Vysvětlivk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1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 xml:space="preserve">Žadatel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>je fyzická osoba, v jejíž prospěch má být povolení vydáno. Uvede se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2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ab/>
        <w:t xml:space="preserve">Jako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účel užití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e uvede např. zásobování rodinného domu, rekreačního objektu apod. 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3)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>Uvede se, zda se jedná o pramenní jímku, vrt, studnu, zářez nebo o jiný odběrný objekt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4)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ab/>
        <w:t xml:space="preserve">Např.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zákon č. 114/1992 Sb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o ochraně přírody a krajiny, ve znění pozdějších předpisů,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zákon č. 151/2000 Sb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o telekomunikacích a změně dalších zákonů, ve znění pozdějších předpisů,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zákon č. 458/2000 Sb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kern w:val="0"/>
          <w:sz w:val="20"/>
        </w:rPr>
        <w:t>zákon č. 274/2001 Sb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360" w:hanging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