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Městský úřad Čáslav - odbor životního prostředí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ám. J.Žižky z Trocnova 1, 286 01 Čáslav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>sídlo odboru : gen. Eliáše 6, 286 01 Čáslav</w:t>
      </w:r>
    </w:p>
    <w:p>
      <w:pPr>
        <w:pStyle w:val="Heading1"/>
        <w:keepNext w:val="true"/>
        <w:bidi w:val="0"/>
        <w:spacing w:lineRule="auto" w:line="360" w:before="240" w:after="60"/>
        <w:jc w:val="center"/>
        <w:rPr>
          <w:rFonts w:ascii="Times New Roman" w:hAnsi="Times New Roman"/>
          <w:b/>
          <w:b/>
          <w:caps/>
          <w:kern w:val="2"/>
          <w:sz w:val="32"/>
        </w:rPr>
      </w:pPr>
      <w:r>
        <w:rPr>
          <w:rFonts w:ascii="Times New Roman" w:hAnsi="Times New Roman"/>
          <w:b/>
          <w:caps/>
          <w:kern w:val="2"/>
          <w:sz w:val="32"/>
        </w:rPr>
      </w:r>
    </w:p>
    <w:p>
      <w:pPr>
        <w:pStyle w:val="Heading1"/>
        <w:keepNext w:val="true"/>
        <w:bidi w:val="0"/>
        <w:spacing w:lineRule="auto" w:line="360" w:before="240" w:after="60"/>
        <w:jc w:val="center"/>
        <w:rPr/>
      </w:pPr>
      <w:r>
        <w:rPr>
          <w:rFonts w:ascii="Times New Roman" w:hAnsi="Times New Roman"/>
          <w:b/>
          <w:caps/>
          <w:kern w:val="2"/>
          <w:sz w:val="32"/>
        </w:rPr>
        <w:t>Žádost o povolení k nakládání s povrchovými nebo podzemními vodami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</w:rPr>
        <w:t>[§ 8 odst. 1 písm. a) nebo b)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</w:rPr>
        <w:t>1.</w:t>
        <w:tab/>
        <w:t>Žadatel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  <w:t>Obchodní firma nebo název / Jméno, popřípadě jména, příjmení</w:t>
        <w:tab/>
        <w:t>…</w:t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Sídlo / Místo podnikání / Adresa místa trvalého (přechodného) pobytu …..</w:t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IČ</w:t>
      </w:r>
      <w:r>
        <w:rPr>
          <w:rFonts w:ascii="Times New Roman" w:hAnsi="Times New Roman"/>
          <w:b/>
          <w:caps w:val="false"/>
          <w:smallCaps w:val="false"/>
          <w:kern w:val="0"/>
          <w:sz w:val="24"/>
          <w:vertAlign w:val="superscript"/>
        </w:rPr>
        <w:t>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2)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 xml:space="preserve"> / Datum narození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OKEČ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3)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Telefon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  <w:tab w:val="left" w:pos="786" w:leader="none"/>
          <w:tab w:val="left" w:pos="1701" w:leader="none"/>
          <w:tab w:val="right" w:pos="9072" w:leader="none"/>
        </w:tabs>
        <w:bidi w:val="0"/>
        <w:spacing w:before="0" w:after="120"/>
        <w:ind w:left="420" w:hanging="420"/>
        <w:jc w:val="left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 xml:space="preserve">Druh nakládání s vodami 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podle § 8 odst. 1 vodního zákona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</w:rPr>
        <w:t>požadovaný druh se označí křížke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  <w:t>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701" w:leader="none"/>
          <w:tab w:val="right" w:pos="9072" w:leader="none"/>
        </w:tabs>
        <w:bidi w:val="0"/>
        <w:spacing w:before="0" w:after="120"/>
        <w:ind w:left="851" w:hanging="42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ísm. a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jde-li o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20"/>
          <w:kern w:val="0"/>
          <w:sz w:val="20"/>
          <w:lang w:val="cs-CZ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pacing w:val="20"/>
          <w:kern w:val="0"/>
          <w:sz w:val="20"/>
          <w:lang w:val="cs-CZ"/>
        </w:rPr>
        <w:t>povrchové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vody a nejde-li při tom o obecné nakládání s vodami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before="0" w:after="120"/>
        <w:ind w:left="1701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1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ejich odběru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before="0" w:after="120"/>
        <w:ind w:left="1701" w:right="-2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2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ejich vzdouvání, popřípadě akumulaci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before="0" w:after="120"/>
        <w:ind w:left="1701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3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využívání jejich energetického potenciálu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ind w:left="2410" w:hanging="709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4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užívání těchto vod pro chov ryb nebo vodní drůbeže,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before="0" w:after="120"/>
        <w:ind w:left="2410" w:hanging="709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popřípadě jiných vodních živočichů, za účelem podnikání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before="0" w:after="120"/>
        <w:ind w:left="1701" w:right="-2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5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inému nakládání s nimi.</w:t>
        <w:tab/>
      </w:r>
    </w:p>
    <w:p>
      <w:pPr>
        <w:pStyle w:val="Normal"/>
        <w:tabs>
          <w:tab w:val="clear" w:pos="709"/>
          <w:tab w:val="left" w:pos="786" w:leader="none"/>
          <w:tab w:val="left" w:pos="851" w:leader="none"/>
          <w:tab w:val="left" w:pos="1701" w:leader="none"/>
          <w:tab w:val="right" w:pos="8789" w:leader="none"/>
        </w:tabs>
        <w:bidi w:val="0"/>
        <w:spacing w:lineRule="auto" w:line="360"/>
        <w:ind w:left="851" w:right="-2" w:hanging="42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ísm. b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 xml:space="preserve">jde-li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20"/>
          <w:kern w:val="0"/>
          <w:sz w:val="20"/>
          <w:lang w:val="cs-CZ"/>
        </w:rPr>
        <w:t>o</w:t>
      </w:r>
      <w:r>
        <w:rPr>
          <w:rFonts w:ascii="Times New Roman" w:hAnsi="Times New Roman"/>
          <w:b/>
          <w:i/>
          <w:caps w:val="false"/>
          <w:smallCaps w:val="false"/>
          <w:spacing w:val="20"/>
          <w:kern w:val="0"/>
          <w:sz w:val="20"/>
          <w:lang w:val="cs-CZ"/>
        </w:rPr>
        <w:t xml:space="preserve"> podzemn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vody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lineRule="auto" w:line="360"/>
        <w:ind w:left="1701" w:right="-2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1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ejich odběru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lineRule="auto" w:line="360"/>
        <w:ind w:left="1701" w:right="-2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2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ejich akumulaci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lineRule="auto" w:line="360"/>
        <w:ind w:left="1701" w:right="-2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3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ejich čerpání za účelem snižování jejich hladiny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lineRule="auto" w:line="360"/>
        <w:ind w:left="2410" w:hanging="709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4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umělému obohacování podzemních zdrojů vod povrchovou vodou,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right" w:pos="8789" w:leader="none"/>
        </w:tabs>
        <w:bidi w:val="0"/>
        <w:spacing w:lineRule="auto" w:line="360"/>
        <w:ind w:left="1701" w:right="-2" w:hanging="0"/>
        <w:jc w:val="left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0"/>
          <w:lang w:val="cs-CZ"/>
        </w:rPr>
        <w:t>bod 5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k jinému nakládání s nimi.</w:t>
        <w:tab/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Popi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nakládání s vodami, včetně jejího užití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4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Údaje</w:t>
      </w:r>
      <w:r>
        <w:rPr>
          <w:rFonts w:ascii="Times New Roman" w:hAnsi="Times New Roman"/>
          <w:b/>
          <w:i w:val="false"/>
          <w:caps w:val="false"/>
          <w:smallCaps w:val="false"/>
          <w:spacing w:val="20"/>
          <w:kern w:val="0"/>
          <w:sz w:val="24"/>
          <w:lang w:val="cs-CZ"/>
        </w:rPr>
        <w:t xml:space="preserve"> o místu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obce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katastrálního území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Parcelní číslo pozemku podle katastru nemovitostí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Typ odběrného objektu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4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</w:r>
    </w:p>
    <w:p>
      <w:pPr>
        <w:pStyle w:val="Heading2"/>
        <w:keepNext w:val="true"/>
        <w:tabs>
          <w:tab w:val="clear" w:pos="709"/>
          <w:tab w:val="left" w:pos="426" w:leader="none"/>
          <w:tab w:val="left" w:pos="851" w:leader="none"/>
          <w:tab w:val="left" w:pos="7230" w:leader="none"/>
          <w:tab w:val="right" w:pos="9072" w:leader="none"/>
        </w:tabs>
        <w:bidi w:val="0"/>
        <w:ind w:left="425" w:hanging="42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5.</w:t>
        <w:tab/>
        <w:tab/>
        <w:t>Údaje</w:t>
      </w:r>
      <w:r>
        <w:rPr>
          <w:rFonts w:ascii="Times New Roman" w:hAnsi="Times New Roman"/>
          <w:b/>
          <w:i w:val="false"/>
          <w:caps w:val="false"/>
          <w:smallCaps w:val="false"/>
          <w:spacing w:val="20"/>
          <w:kern w:val="0"/>
          <w:sz w:val="24"/>
          <w:lang w:val="cs-CZ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pacing w:val="0"/>
          <w:kern w:val="0"/>
          <w:sz w:val="24"/>
          <w:lang w:val="cs-CZ"/>
        </w:rPr>
        <w:t>o</w:t>
      </w:r>
      <w:r>
        <w:rPr>
          <w:rFonts w:ascii="Times New Roman" w:hAnsi="Times New Roman"/>
          <w:b/>
          <w:i/>
          <w:caps w:val="false"/>
          <w:smallCaps w:val="false"/>
          <w:spacing w:val="20"/>
          <w:kern w:val="0"/>
          <w:sz w:val="24"/>
          <w:lang w:val="cs-CZ"/>
        </w:rPr>
        <w:t xml:space="preserve"> množství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vod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se kterými má být povoleno nakládat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na základě žádaného druhu nakládání s vodami se doplní konkrétní požadovaná hodnota množstv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right" w:pos="9072" w:leader="none"/>
        </w:tabs>
        <w:bidi w:val="0"/>
        <w:spacing w:before="0" w:after="120"/>
        <w:ind w:left="851" w:hanging="425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en-US"/>
        </w:rPr>
        <w:t>-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Odběr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povrchové nebo podzemní vody (popřípadě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jiné nakládání s nim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) nebo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čerpání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podzemních vod za účelem snižování jejich hladiny či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umělé obohacován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podzemních zdrojů vod povrchovou vodou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§ 8 odst. 1 písm. a) body 1., 5. a písm. b) body 1., 3., 4., 5. vodního zákona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lineRule="auto" w:line="360" w:before="0" w:after="120"/>
        <w:ind w:left="851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Počet měsíců v roce, kdy se odebírá</w:t>
        <w:tab/>
        <w:t>........................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lineRule="auto" w:line="360" w:before="0" w:after="120"/>
        <w:ind w:left="126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prům._______l.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-1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max.________l.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-1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lineRule="auto" w:line="360" w:before="0" w:after="120"/>
        <w:ind w:left="126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max. _______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.mě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-1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_______tis. 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.rok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-1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right" w:pos="0" w:leader="none"/>
          <w:tab w:val="left" w:pos="851" w:leader="none"/>
          <w:tab w:val="left" w:pos="4536" w:leader="none"/>
          <w:tab w:val="left" w:pos="5940" w:leader="none"/>
          <w:tab w:val="right" w:pos="9072" w:leader="none"/>
        </w:tabs>
        <w:bidi w:val="0"/>
        <w:spacing w:before="0" w:after="120"/>
        <w:ind w:left="851" w:hanging="425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en-US"/>
        </w:rPr>
        <w:t>-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Vzdouvání, popřípadě akumulace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povrchové nebo podzemní vody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§ 8 odst. 1 písm. a) bod 2. a písm. b) bod 2. vodního zákona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right" w:pos="0" w:leader="none"/>
          <w:tab w:val="left" w:pos="5940" w:leader="none"/>
          <w:tab w:val="right" w:pos="8505" w:leader="none"/>
        </w:tabs>
        <w:bidi w:val="0"/>
        <w:spacing w:lineRule="auto" w:line="360" w:before="120" w:after="120"/>
        <w:ind w:left="851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Celkový objem akumulované (vzduté) vody </w:t>
        <w:tab/>
        <w:t xml:space="preserve">_________tis. mDélka vzdutí při maximální hladině </w:t>
        <w:tab/>
        <w:t>___________ m</w:t>
      </w:r>
    </w:p>
    <w:p>
      <w:pPr>
        <w:pStyle w:val="Normal"/>
        <w:tabs>
          <w:tab w:val="clear" w:pos="709"/>
          <w:tab w:val="right" w:pos="0" w:leader="none"/>
          <w:tab w:val="left" w:pos="4536" w:leader="none"/>
          <w:tab w:val="left" w:pos="5940" w:leader="none"/>
          <w:tab w:val="right" w:pos="8505" w:leader="none"/>
        </w:tabs>
        <w:bidi w:val="0"/>
        <w:spacing w:lineRule="auto" w:line="360" w:before="120" w:after="120"/>
        <w:ind w:left="851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Maximální hladina akumulované (vzduté) vody </w:t>
        <w:tab/>
        <w:t>_________ m n. m. Bpv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ind w:left="851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8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8"/>
          <w:lang w:val="cs-CZ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right" w:pos="9072" w:leader="none"/>
        </w:tabs>
        <w:bidi w:val="0"/>
        <w:spacing w:before="0" w:after="120"/>
        <w:ind w:left="851" w:hanging="425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en-US"/>
        </w:rPr>
        <w:t>-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Využívání energetického potenciálu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§ 8 odst. 1 písm. a) bod 3. vodního zákona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right" w:pos="8505" w:leader="none"/>
        </w:tabs>
        <w:bidi w:val="0"/>
        <w:spacing w:before="120" w:after="0"/>
        <w:ind w:left="851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Maximální množství</w:t>
      </w:r>
    </w:p>
    <w:p>
      <w:pPr>
        <w:pStyle w:val="Normal"/>
        <w:tabs>
          <w:tab w:val="clear" w:pos="709"/>
          <w:tab w:val="right" w:pos="8505" w:leader="none"/>
        </w:tabs>
        <w:bidi w:val="0"/>
        <w:spacing w:lineRule="auto" w:line="360" w:before="0" w:after="120"/>
        <w:ind w:left="851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povrchové vody využívané pro zařízení _________ 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.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-1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</w:p>
    <w:p>
      <w:pPr>
        <w:pStyle w:val="Normal"/>
        <w:tabs>
          <w:tab w:val="clear" w:pos="709"/>
          <w:tab w:val="right" w:pos="8505" w:leader="none"/>
        </w:tabs>
        <w:bidi w:val="0"/>
        <w:spacing w:lineRule="auto" w:line="360" w:before="0" w:after="120"/>
        <w:ind w:left="851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Maximální spád ____________ m</w:t>
        <w:tab/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4536" w:leader="none"/>
          <w:tab w:val="right" w:pos="8789" w:leader="none"/>
        </w:tabs>
        <w:bidi w:val="0"/>
        <w:spacing w:lineRule="auto" w:line="360"/>
        <w:ind w:left="357" w:hanging="357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6.</w:t>
        <w:tab/>
        <w:t xml:space="preserve">Doba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a kterou je nakládání s vodami žádáno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4)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spacing w:before="0" w:after="120"/>
        <w:ind w:left="425" w:hanging="42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7.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V případě, že oprávněný žádá o povolení k nakládání s vodami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v množství větším než 500 m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vody v kalendářním měsíci nebo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větším než 6 000 m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vody v kalendářním roce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s výjimkou povolení podle § 8 odst. 1 písm. a) bodů 2 až 4 vodního zákona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lineRule="auto" w:line="360"/>
        <w:ind w:left="426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avrhovaný způsob měření množství vody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42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spacing w:before="0" w:after="120"/>
        <w:ind w:left="425" w:hanging="42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8.</w:t>
        <w:tab/>
        <w:t xml:space="preserve">Při odběru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povrchové nebo podzemní vody za účelem úpravy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na vodu pitnou</w:t>
      </w:r>
    </w:p>
    <w:p>
      <w:pPr>
        <w:pStyle w:val="Normal"/>
        <w:tabs>
          <w:tab w:val="clear" w:pos="709"/>
          <w:tab w:val="right" w:pos="8789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Počet zásobovaných obyvatel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</w:t>
      </w:r>
    </w:p>
    <w:p>
      <w:pPr>
        <w:pStyle w:val="Normal"/>
        <w:tabs>
          <w:tab w:val="clear" w:pos="709"/>
          <w:tab w:val="right" w:pos="8789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Kategorie upravitelnosti vody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5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</w:t>
      </w:r>
    </w:p>
    <w:p>
      <w:pPr>
        <w:pStyle w:val="Normal"/>
        <w:tabs>
          <w:tab w:val="clear" w:pos="709"/>
          <w:tab w:val="right" w:pos="8789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Ochranné pásmo vodního zdroje - stanoveno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nehodící se škrtněte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12"/>
          <w:kern w:val="0"/>
          <w:sz w:val="24"/>
          <w:lang w:val="cs-CZ"/>
        </w:rPr>
        <w:t>ANO / NE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bidi w:val="0"/>
        <w:spacing w:lineRule="auto" w:line="360"/>
        <w:ind w:left="851" w:hanging="42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rozhodnutím</w:t>
        <w:tab/>
        <w:t xml:space="preserve">č.j.: 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 xml:space="preserve">..............................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ze dne 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</w:t>
      </w:r>
    </w:p>
    <w:p>
      <w:pPr>
        <w:pStyle w:val="Normal"/>
        <w:bidi w:val="0"/>
        <w:spacing w:lineRule="auto" w:line="360"/>
        <w:ind w:left="851" w:hanging="42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vydáno (úřad)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42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426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4"/>
          <w:lang w:val="cs-CZ"/>
        </w:rPr>
        <w:t>9.</w:t>
        <w:tab/>
        <w:t>Seznam a adresy účastníků vodoprávního řízen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, kteří jsou žadateli známi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 případě většího počtu účastníků vodoprávního řízení než 3 se jejich seznam uvede v příloze žádosti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V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 xml:space="preserve">.......................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dne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 xml:space="preserve"> 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  <w:lang w:val="cs-CZ"/>
        </w:rPr>
        <w:t>podpis(y) žadatele(ů)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20"/>
          <w:kern w:val="0"/>
          <w:sz w:val="28"/>
          <w:lang w:val="cs-CZ"/>
        </w:rPr>
        <w:t>Příloh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1.</w:t>
        <w:tab/>
        <w:t xml:space="preserve">Mapový podklad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v měřítku 1:50 000 (popřípadě 1:25 000, 1:10 000) se schématickým zákresem místa nakládání s vodam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2.</w:t>
        <w:tab/>
        <w:t xml:space="preserve">Kopie katastrální mapy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území, jehož se povolení týká, včetně zakreslení místa nakládání s vodami a v případě vzdouvání též s vyznačením délky vzdut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3.</w:t>
        <w:tab/>
        <w:t>Doklad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jímž žadatel prokáže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rávo k pozemkům a stavbá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12"/>
          <w:kern w:val="0"/>
          <w:sz w:val="20"/>
          <w:lang w:val="cs-CZ"/>
        </w:rPr>
        <w:t xml:space="preserve"> vzdouváním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vody dotčeným, popřípadě, že podal návrh na jejich vyvlastnění nebo že učinil opatření k objasnění nejasných vlastnických vztahů k těmto pozemkům a stavbám nebo ke zjištění pobytu jejich vlastníků, nejsou-li mu znám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4.</w:t>
        <w:tab/>
        <w:t>Stanovisko správce povod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k požadovanému nakládání s vodam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5.</w:t>
        <w:tab/>
        <w:t xml:space="preserve">Stanovisko příslušného správce drobného vodního toku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k požadovanému nakládání s vodami, pokud se žádost o povolení týká tohoto vodního toku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6.</w:t>
        <w:tab/>
        <w:t>Vyjádření osoby s odbornou způsobilos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kud se žádost o povolení k nakládání s vodami týká podzemní vody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iz. metodický pokyn odboru ochrany vod MŽP ČR č. 1/2002 ke stanovení minimální hladiny podzemních vod uveřejněný ve Věstníku MŽP ČR, částka 2/2002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7.</w:t>
        <w:tab/>
        <w:t xml:space="preserve">Kopie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ovolení stavby vodního díla a kolaudačního rozhodnu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pokud požadované povolení k nakládání s vodami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souvisí se stávajícím vodním díle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8.</w:t>
        <w:tab/>
        <w:t>Rozhodnu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6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jako podklad pro zahájení řízen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9.</w:t>
        <w:tab/>
        <w:t xml:space="preserve">Údaje o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růtocích vody ve vodním toku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(Q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  <w:lang w:val="cs-CZ"/>
        </w:rPr>
        <w:t>330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denní, Q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  <w:lang w:val="cs-CZ"/>
        </w:rPr>
        <w:t>355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denní, Q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  <w:lang w:val="cs-CZ"/>
        </w:rPr>
        <w:t>364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denní a Qa dlouhodobý průměrný), pokud se žádost o povolení týká vodního toku a požadované nakládání s vodami může mít za následek snížení průtoku vodního toku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10.</w:t>
        <w:tab/>
        <w:t xml:space="preserve">Výčet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a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druh chráněných území a ochranných páse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tanovených podle zvláštních právních předpisů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6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kud by mohly být nakládáním s vodami dotčen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120" w:after="120"/>
        <w:ind w:left="357" w:hanging="357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11.</w:t>
        <w:tab/>
        <w:t>Plná moc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žadatele pro jeho zástupce s uvedením rozsahu právních úkonů, a to v případě, že žádost je podána v zastoupení.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20"/>
          <w:kern w:val="0"/>
          <w:sz w:val="28"/>
          <w:lang w:val="cs-CZ"/>
        </w:rPr>
        <w:t>Vysvětlivk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1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Žadatel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je právnická nebo fyzická osoba, v jejíž prospěch má být povolení vydáno. V případě</w:t>
      </w:r>
    </w:p>
    <w:p>
      <w:pPr>
        <w:pStyle w:val="Normal"/>
        <w:bidi w:val="0"/>
        <w:spacing w:before="60" w:after="0"/>
        <w:ind w:left="426" w:hanging="142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- právnické osoby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2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zapsané v obchodním rejstříku včetně dodatku označujícího její právní formu a OKE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2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d kterým byly zřízeny, a OKE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případě telefonické spojení;</w:t>
      </w:r>
    </w:p>
    <w:p>
      <w:pPr>
        <w:pStyle w:val="Normal"/>
        <w:tabs>
          <w:tab w:val="clear" w:pos="709"/>
          <w:tab w:val="left" w:pos="851" w:leader="none"/>
        </w:tabs>
        <w:bidi w:val="0"/>
        <w:spacing w:before="60" w:after="0"/>
        <w:ind w:left="426" w:hanging="142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- fyzické osoby podnikajíc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2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tak, jak byla zapsána do zákonem stanoveného rejstříku, a OKE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případě telefonické spojení;</w:t>
      </w:r>
    </w:p>
    <w:p>
      <w:pPr>
        <w:pStyle w:val="Normal"/>
        <w:tabs>
          <w:tab w:val="clear" w:pos="709"/>
          <w:tab w:val="left" w:pos="851" w:leader="none"/>
        </w:tabs>
        <w:bidi w:val="0"/>
        <w:spacing w:before="60" w:after="0"/>
        <w:ind w:left="426" w:hanging="142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- fyzické osoby nepodnikajíc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2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IČ -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identifikační číslo ekonomického subjektu - přidělené právnické osobě či fyzické osobě podnikající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§ 21 a 22 zákona č. 89/1995 Sb., o státní statistické službě, ve znění pozdějších předpisů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. V případě fyzické osoby nepodnikající se místo IČ uvede datum naroz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OKEČ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- číselný kód druhu ekonomické činnosti podle Odvětvové klasifikace ekonomických činností ČSÚ 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(§ 19 zákona č. 89/1995 Sb., o státní statistické službě, ve znění pozdějších předpisů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, který je u právnické osoby či fyzické osoby podnikající - 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hlavní (převažující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4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Doba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- v případě povolení k nakládání s vodami - k využívání jejich energetického potenciálu, nemůže být vydáno na dobu kratší než 25 let 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(§ 9 odst. 6 zákona o vodách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5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Kategorie upravitelnosti surové vody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– týká se pouze vodovodů pro veřejnou potřebu [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zákon č. 274/2001 Sb., o vodovodech a kanalizacích pro veřejnou potřebu a o změně některých zákonů (zákon o vodovodech a kanalizacích), ve znění pozdějších předpisů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]; surová voda se rozděluje podle limitních hodnot do tří kategorií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A1, A2 a A3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  <w:lang w:val="cs-CZ"/>
        </w:rPr>
        <w:t>§ 22 vyhlášky č. 428/2001 Sb., kterou se provádí zákon č. 274/2001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 odpovídajících standardním metodám úpravy podle přílohy č. 13 této vyhlášky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6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 xml:space="preserve">Např.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 114/1992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o ochraně přírody a krajiny, ve znění pozdějších předpisů,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 151/2000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o telekomunikacích a změně dalších zákonů, ve znění pozdějších předpisů,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 458/2000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 274/2001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