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sady první a vzájemné pomo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Poskytnutí pomoci ohroženému patří k základním morálním i zákonným povinnostem člověka. Cílem této části brožury je zdůraznit hlavní principy jednání při poskytování první pomoci, nikoliv nahrazovat zdravotnické odborné příru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ž přijede sanitka </w:t>
      </w:r>
    </w:p>
    <w:p>
      <w:pPr>
        <w:pStyle w:val="Normal"/>
        <w:rPr/>
      </w:pPr>
      <w:r>
        <w:rPr/>
        <w:t>Hlavní zásadou je nepodlehnout panice, zjistit, co ohrožuje postiženého na životě a co je třeba pro něho udělat nejdříve :</w:t>
      </w:r>
    </w:p>
    <w:p>
      <w:pPr>
        <w:pStyle w:val="Normal"/>
        <w:numPr>
          <w:ilvl w:val="0"/>
          <w:numId w:val="2"/>
        </w:numPr>
        <w:rPr/>
      </w:pPr>
      <w:r>
        <w:rPr/>
        <w:t>odstranit příčinu, která způsobila újmu na zdraví (elektřina apod.), dopravit zraněného mimo dosah působení škodlivin (plyn apod.)</w:t>
      </w:r>
    </w:p>
    <w:p>
      <w:pPr>
        <w:pStyle w:val="Normal"/>
        <w:numPr>
          <w:ilvl w:val="0"/>
          <w:numId w:val="2"/>
        </w:numPr>
        <w:rPr/>
      </w:pPr>
      <w:r>
        <w:rPr/>
        <w:t>zhodnotit stav raněného – stav základních životních funkcí (dýchání, srdeční činnost, vědomí) a zda došlo k velkému zevnímu, zejména tepennému krvácení</w:t>
      </w:r>
    </w:p>
    <w:p>
      <w:pPr>
        <w:pStyle w:val="Normal"/>
        <w:numPr>
          <w:ilvl w:val="0"/>
          <w:numId w:val="2"/>
        </w:numPr>
        <w:rPr/>
      </w:pPr>
      <w:r>
        <w:rPr/>
        <w:t>podle stupně postižení základních životních funkcí provést :</w:t>
      </w:r>
    </w:p>
    <w:p>
      <w:pPr>
        <w:pStyle w:val="Normal"/>
        <w:numPr>
          <w:ilvl w:val="0"/>
          <w:numId w:val="2"/>
        </w:numPr>
        <w:rPr/>
      </w:pPr>
      <w:r>
        <w:rPr/>
        <w:t>zastavení zevního krvácení tlakovým obvazem, škrtidlem, či tlakem přímo na ránu, nepřímou masáž srdce a dýchání z úst do úst</w:t>
      </w:r>
    </w:p>
    <w:p>
      <w:pPr>
        <w:pStyle w:val="Normal"/>
        <w:numPr>
          <w:ilvl w:val="0"/>
          <w:numId w:val="2"/>
        </w:numPr>
        <w:rPr/>
      </w:pPr>
      <w:r>
        <w:rPr/>
        <w:t>uložení člověka do stabilizované polo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méně kritických stavů postupovat s rozvahou a šetrně, trvale sledovat stav raněného, být si vědom možnosti zhoršení jeho zdravotního stavu (zvracení, ztráta vědomí, jiná komplikace) </w:t>
      </w:r>
    </w:p>
    <w:p>
      <w:pPr>
        <w:pStyle w:val="Normal"/>
        <w:numPr>
          <w:ilvl w:val="0"/>
          <w:numId w:val="2"/>
        </w:numPr>
        <w:rPr/>
      </w:pPr>
      <w:r>
        <w:rPr/>
        <w:t>předat raněného pracovníkům zdravotnické záchranné služby, zároveň jim sdělit, co bylo vykonáno a jak se stav pacienta vyví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rvní pomoci je:</w:t>
      </w:r>
    </w:p>
    <w:p>
      <w:pPr>
        <w:pStyle w:val="Normal"/>
        <w:numPr>
          <w:ilvl w:val="0"/>
          <w:numId w:val="1"/>
        </w:numPr>
        <w:rPr/>
      </w:pPr>
      <w:r>
        <w:rPr/>
        <w:t>přivolání kvalifikované pomoci – bezplatné tel.číslo - 155</w:t>
      </w:r>
    </w:p>
    <w:p>
      <w:pPr>
        <w:pStyle w:val="Normal"/>
        <w:numPr>
          <w:ilvl w:val="0"/>
          <w:numId w:val="1"/>
        </w:numPr>
        <w:rPr/>
      </w:pPr>
      <w:r>
        <w:rPr/>
        <w:t>získání pomocníka pro poskytnutí první pomo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neřešitelných stavů, podle vniklé situace, nevystavovat sebe a další záchrance jakémukoliv nebezpečí (zamoření škodlivou látkou, nezvládnutelná překážka apod.)</w:t>
      </w:r>
    </w:p>
    <w:p>
      <w:pPr>
        <w:pStyle w:val="Normal"/>
        <w:numPr>
          <w:ilvl w:val="0"/>
          <w:numId w:val="1"/>
        </w:numPr>
        <w:rPr/>
      </w:pPr>
      <w:r>
        <w:rPr/>
        <w:t>první pomoc a vzájemná pomoc při zasažení škodlivými látkami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ní pomoc spočívá především v rychlém vyvedení, vynesení zasaženého ze zamořeného prostoru </w:t>
      </w:r>
    </w:p>
    <w:p>
      <w:pPr>
        <w:pStyle w:val="Normal"/>
        <w:numPr>
          <w:ilvl w:val="0"/>
          <w:numId w:val="1"/>
        </w:numPr>
        <w:rPr/>
      </w:pPr>
      <w:r>
        <w:rPr/>
        <w:t>postižený nemá chodit, musí zachovat tělesný kli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rvní pomoci se lehce postiženému provádí výplach úst a hojný proplach očí čistou vod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-li postižený v bezvědomí, musíte zjistit, zda má zachovány základní životní funkce (dýchání a srdeční činnost), je třeba pečovat o průchodnost dýchacích cest (odstranit hleny, zvratky, zubní protézu; záklon hlavy, předsunutí čelisti a otevření ús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7:00Z</dcterms:created>
  <dc:creator>Vašek</dc:creator>
  <dc:description/>
  <dc:language>en-US</dc:language>
  <cp:lastModifiedBy>Vašek</cp:lastModifiedBy>
  <dcterms:modified xsi:type="dcterms:W3CDTF">2007-02-09T12:57:00Z</dcterms:modified>
  <cp:revision>1</cp:revision>
  <dc:subject/>
  <dc:title>Zásady první a vzájemné pomoci</dc:title>
</cp:coreProperties>
</file>