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krytí obyvatelst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>Ukrytí obyvatelstva  se při mimořádných událostech zajišťuje v improvizovaných a ve stálých úkrytech. Improvizované úkryty se budují k ochraně obyvatelstva před účinky světelného a tepelného záření, pronikání radiace, kontaminace radioaktivním prachem a proti tlakovým účinkům zbraní hromadného ničení v případě vyhlášení nouzového stavu nebo stavu ohrožení státu a v době válečného stavu v místech, kde nelze k ochraně obyvatelstva využít stálých úkrytů.</w:t>
      </w:r>
    </w:p>
    <w:p>
      <w:pPr>
        <w:pStyle w:val="Normal"/>
        <w:jc w:val="both"/>
        <w:rPr/>
      </w:pPr>
      <w:r>
        <w:rPr/>
        <w:t>Stálé úkryty slouží k ukrytí obyvatelstva a tvoří je trvalé ochranné prostory v podzemní části staveb nebo stavby samostatně sto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obecné zásady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ržujte pokyny správních úřadů, obcí, popř. zaměstnavatele, kteří organizují nebo zajišťují ukryt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e o možnosti ukrytí ve stálém úkrytu získáte u příslušného obecního úřadu nebo u svého zaměstnavatel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 odchodem do úkrytu si s sebou vezměte evakuační zavazadlo, dodržte zásady pro opuštění by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kud nemáte v blízkosti bydliště stálý úkryt, můžete si upravit svépomocí prostory ve  vhodných částech bytu nebo obytného domu jako improvizovaný úkry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ání obyvatel v úkrytech :</w:t>
      </w:r>
    </w:p>
    <w:p>
      <w:pPr>
        <w:pStyle w:val="Normal"/>
        <w:numPr>
          <w:ilvl w:val="0"/>
          <w:numId w:val="1"/>
        </w:numPr>
        <w:rPr/>
      </w:pPr>
      <w:r>
        <w:rPr/>
        <w:t>chovejte se ukázněně a řiďte se úkrytovým řádem a pokyny obsluhy úkrytu</w:t>
      </w:r>
    </w:p>
    <w:p>
      <w:pPr>
        <w:pStyle w:val="Normal"/>
        <w:numPr>
          <w:ilvl w:val="0"/>
          <w:numId w:val="1"/>
        </w:numPr>
        <w:rPr/>
      </w:pPr>
      <w:r>
        <w:rPr/>
        <w:t>neplýtvejte vodou a potravinami</w:t>
      </w:r>
    </w:p>
    <w:p>
      <w:pPr>
        <w:pStyle w:val="Normal"/>
        <w:numPr>
          <w:ilvl w:val="0"/>
          <w:numId w:val="1"/>
        </w:numPr>
        <w:rPr/>
      </w:pPr>
      <w:r>
        <w:rPr/>
        <w:t>udržujte pořádek a čistotu</w:t>
      </w:r>
    </w:p>
    <w:p>
      <w:pPr>
        <w:pStyle w:val="Normal"/>
        <w:numPr>
          <w:ilvl w:val="0"/>
          <w:numId w:val="1"/>
        </w:numPr>
        <w:rPr/>
      </w:pPr>
      <w:r>
        <w:rPr/>
        <w:t>zbytečně nepřecházejte, nehlučte a hlasitě nehovořte</w:t>
      </w:r>
    </w:p>
    <w:p>
      <w:pPr>
        <w:pStyle w:val="Normal"/>
        <w:numPr>
          <w:ilvl w:val="0"/>
          <w:numId w:val="1"/>
        </w:numPr>
        <w:rPr/>
      </w:pPr>
      <w:r>
        <w:rPr/>
        <w:t>za všech okolností se chovejte klidně a ukázněně, vzájemně si pomáhejte</w:t>
      </w:r>
    </w:p>
    <w:p>
      <w:pPr>
        <w:pStyle w:val="Normal"/>
        <w:numPr>
          <w:ilvl w:val="0"/>
          <w:numId w:val="1"/>
        </w:numPr>
        <w:rPr/>
      </w:pPr>
      <w:r>
        <w:rPr/>
        <w:t>nekuřte, nepoužívejte otevřený oheň a elektrické vařič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ři nárůstu hrozby válečného konfliktu budou vytipovány podzemní, suterénní a jiné části obytných domů, provozních a výrobních objektů k přípravě na improvizované úkryt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prava improvizovaného úkrytu </w:t>
      </w:r>
    </w:p>
    <w:p>
      <w:pPr>
        <w:pStyle w:val="Normal"/>
        <w:jc w:val="both"/>
        <w:rPr/>
      </w:pPr>
      <w:r>
        <w:rPr/>
        <w:t>Vyberte vhodný prostor v bytě, domě nebo rodinném domku, který umožní improvizované ukrytí. Vhodnými prostory jsou např. sklepy s klenutými nebo železobetonovými stropy, silnými obvodovými zdmi, pokud možno s co nejmenším počtem vstupních a okenních otvorů. Pro případ úniku nebezpečných látek si vyberte prostory odvrácené od směru úniku nebezpečné látky. Připravte se na oblepení veškerých spár lepící páskou a ochranu proti možnému zranění střepinami zabezpečte přelepením skla nebo jejich překrytím.</w:t>
      </w:r>
    </w:p>
    <w:p>
      <w:pPr>
        <w:pStyle w:val="Normal"/>
        <w:jc w:val="both"/>
        <w:rPr/>
      </w:pPr>
      <w:r>
        <w:rPr/>
        <w:t>U rodinných domků se zesilují okenní a vstupní otvory přídavným materiálem - prkna, cihly, kameny, pytle s pískem nebo hlínou, násyp zeminy, podpírání stropů vzpěra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54:00Z</dcterms:created>
  <dc:creator>Vašek</dc:creator>
  <dc:description/>
  <dc:language>en-US</dc:language>
  <cp:lastModifiedBy>Vašek</cp:lastModifiedBy>
  <dcterms:modified xsi:type="dcterms:W3CDTF">2007-02-09T16:53:00Z</dcterms:modified>
  <cp:revision>2</cp:revision>
  <dc:subject/>
  <dc:title>Ukrytí obyvatelstva</dc:title>
</cp:coreProperties>
</file>