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sady chování při epidemiích a nákazá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Zdrojem nákazy je infikovaný člověk nebo zvíře (akutně nemocný, skrytě nemocný, v rekonvalescenci či nosič choroboplodných zárodků). Proces šíření nákazy pokračuje přenosem choroboplodných zárodků ze zdroje na vnímavého jedince. Vnímavý jedinec je třetím a posledním článkem epidemického procesu. Na vnímavosti člověka závisí, zda u něj onemocnění proběhne akutně nebo skrytě. Vnímavost je protikladem imunity – odolnosti.</w:t>
      </w:r>
    </w:p>
    <w:p>
      <w:pPr>
        <w:pStyle w:val="TextBody"/>
        <w:rPr/>
      </w:pPr>
      <w:r>
        <w:rPr/>
        <w:t xml:space="preserve">Původci infekčních onemocnění získali po dobu svého několik milionů let trvajícího vývoje vlastnosti parazitů lidí a zvířat. V jejich organismech nalézají zárodky vhodné podmínky pro rozmnožování. Člověka nebo zvíře, ve kterém se původci nákaz zdržují, rozmnožují nebo z něj vylučují, nazýváme v přirozených podmínkách zdrojem náka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nakažlivých onemocnění může být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mý (přímým stykem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456"/>
        <w:rPr/>
      </w:pPr>
      <w:r>
        <w:rPr/>
        <w:t>u pohlavních nákaz vč. AID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456"/>
        <w:rPr/>
      </w:pPr>
      <w:r>
        <w:rPr/>
        <w:t xml:space="preserve">zvláštním příkladem přímého přenosu je poranění zvířetem (např. vzteklina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456"/>
        <w:rPr/>
      </w:pPr>
      <w:r>
        <w:rPr/>
        <w:t xml:space="preserve">přenos z matky na plod (např. AIDS, toxoplasmóza apod.)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1" w:hanging="342"/>
        <w:rPr/>
      </w:pPr>
      <w:r>
        <w:rPr/>
        <w:t>nepřímý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140" w:hanging="399"/>
        <w:rPr/>
      </w:pPr>
      <w:r>
        <w:rPr/>
        <w:t>znečištěnými předměty (nádobí, kapesníky, prádlo apod.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140" w:hanging="399"/>
        <w:jc w:val="both"/>
        <w:rPr/>
      </w:pPr>
      <w:r>
        <w:rPr/>
        <w:t>vzduchem – vdechnutím a proniknutím mikrobů na sliznici a kůži (např. chřipkové onemocnění, meningokoková meningitida tj. nejzávažnější hnisavý zánět mozku apod.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140" w:hanging="399"/>
        <w:jc w:val="both"/>
        <w:rPr/>
      </w:pPr>
      <w:r>
        <w:rPr/>
        <w:t>požitím potravin a vody s choroboplodnými zárodky (např. salmonelózy a některé ostatní střevní nákazy, žloutenka typu A apod.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140" w:hanging="399"/>
        <w:rPr/>
      </w:pPr>
      <w:r>
        <w:rPr/>
        <w:t>přisátím infikovaného klíštěte nebo bodnutí infikovaným hmyzem (klíšťový zánět mozku, lymská borrelióza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tože každý výskyt infekčního onemocnění předpokládá přítomnost zdroje nákazy a její přenos na vnímavé obyvatelstvo, je boj proti každé infekční nákaze zaměřen na 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2538"/>
        <w:rPr/>
      </w:pPr>
      <w:r>
        <w:rPr/>
        <w:t>izolaci nemocných nebo nosičů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2538"/>
        <w:rPr/>
      </w:pPr>
      <w:r>
        <w:rPr/>
        <w:t>účinnou léčbu nemocných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2538"/>
        <w:rPr/>
      </w:pPr>
      <w:r>
        <w:rPr/>
        <w:t>vyhledávání kontaktů a dalších možných zdrojů nákazy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2538"/>
        <w:rPr/>
      </w:pPr>
      <w:r>
        <w:rPr/>
        <w:t xml:space="preserve">karanténu osob podezřelých z nákazy včetně zvýšeného zdravotního dozoru lékařem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2538"/>
        <w:rPr/>
      </w:pPr>
      <w:r>
        <w:rPr/>
        <w:t>vyhubení zvířecích zdrojů ná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chování:</w:t>
      </w:r>
    </w:p>
    <w:p>
      <w:pPr>
        <w:pStyle w:val="Normal"/>
        <w:numPr>
          <w:ilvl w:val="0"/>
          <w:numId w:val="3"/>
        </w:numPr>
        <w:rPr/>
      </w:pPr>
      <w:r>
        <w:rPr/>
        <w:t>důsledně dodržujte osobní hygie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onemocnění nebo podezření na infekční onemocnění vyhledejte pomoc u orgánů zdravotnické, hygienické nebo veterinární služ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51:00Z</dcterms:created>
  <dc:creator>Vašek</dc:creator>
  <dc:description/>
  <dc:language>en-US</dc:language>
  <cp:lastModifiedBy>Vašek</cp:lastModifiedBy>
  <dcterms:modified xsi:type="dcterms:W3CDTF">2007-02-09T16:51:00Z</dcterms:modified>
  <cp:revision>2</cp:revision>
  <dc:subject/>
  <dc:title>Zásady chování při epidemiích a nákazách</dc:title>
</cp:coreProperties>
</file>