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ásady chování při požáru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aste „POŽÁRNÍ POPLACH“ zvoláním „HOŘÍ!“, informujte hasičský záchranný sbor na čísle telefonu - 150 , nebo  příslušnou ohlašovnu požá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ěřte, zda se v ohroženém prostoru nenacházejí osoby nebo zvířata, pokud ano, tak zabezpečte jejich vyvedení   </w:t>
      </w:r>
    </w:p>
    <w:p>
      <w:pPr>
        <w:pStyle w:val="Normal"/>
        <w:numPr>
          <w:ilvl w:val="0"/>
          <w:numId w:val="1"/>
        </w:numPr>
        <w:rPr/>
      </w:pPr>
      <w:r>
        <w:rPr/>
        <w:t>zastavte přívod plynu a vypněte elektrický proud !!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změte nejnutnější osobní věci (doklady, peníze, léky apod.) a požárem ohrožený prostor opusťte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neste předměty, které působením požáru mohou zvýšit jeho aktivitu nebo vyvolat výbuch a zvýšit škodlivost vznikajících plyn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blízkosti požáru zajistěte odstranění překážek omezujících zásah hasičských sborů a dalších záchranných jednotek</w:t>
      </w:r>
    </w:p>
    <w:p>
      <w:pPr>
        <w:pStyle w:val="Normal"/>
        <w:numPr>
          <w:ilvl w:val="0"/>
          <w:numId w:val="1"/>
        </w:numPr>
        <w:rPr/>
      </w:pPr>
      <w:r>
        <w:rPr/>
        <w:t>nezdržujte se v těsné blízkosti požá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ožáru vícepodlažního obytného domu je třeba, aby majitelé jednotlivých bytů byli k dispozici hasičským jednotkám k poskytnutí informací a k případné prohlídce bytu</w:t>
      </w:r>
    </w:p>
    <w:p>
      <w:pPr>
        <w:pStyle w:val="Normal"/>
        <w:numPr>
          <w:ilvl w:val="0"/>
          <w:numId w:val="1"/>
        </w:numPr>
        <w:rPr/>
      </w:pPr>
      <w:r>
        <w:rPr/>
        <w:t>do příjezdu hasičů je každý povinen podle rozsahu požáru jej omezit nebo likvidov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matujte, že záleží na každém, jak se zachová a jak bude rozhodn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ým postojem je jednotlivec mnohdy schopen zabránit vyšším škodám nebo případným ztrátám na životech spoluobčan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8:00Z</dcterms:created>
  <dc:creator>Vašek</dc:creator>
  <dc:description/>
  <dc:language>en-US</dc:language>
  <cp:lastModifiedBy>Vašek</cp:lastModifiedBy>
  <dcterms:modified xsi:type="dcterms:W3CDTF">2007-02-09T16:47:00Z</dcterms:modified>
  <cp:revision>2</cp:revision>
  <dc:subject/>
  <dc:title>Zásady chování při požáru :</dc:title>
</cp:coreProperties>
</file>