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ystém varování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votním varovacím prostředkem je siré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  l. listopadu  2001  platí  na  území  České  republiky  jeden  varovný  signál ,  kterým  je </w:t>
      </w:r>
    </w:p>
    <w:p>
      <w:pPr>
        <w:pStyle w:val="Normal"/>
        <w:jc w:val="center"/>
        <w:rPr/>
      </w:pPr>
      <w:r>
        <w:rPr/>
        <w:t>„</w:t>
      </w:r>
      <w:r>
        <w:rPr/>
        <w:t>VŠEOBECNÁ VÝSTRAHA“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ro varování obyvatelstva při hrozbě nebo vzniku mimořádné události. Signál je vyhlašován kolísavým tónem sirény pro dobu 140 sekund. Signál může být vyhlašován třikrát za sebou v cca tříminutových intervalech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osud vyhlašovaný signál „POŽÁRNÍ POPLACH“ zůstává v platnosti a slouží ke svolání jednotek požární ochrany. Tento signál je vyhlašován přerušovaným tónem sirény po dobu 1 minuty a není varovným signálem!!!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„</w:t>
      </w:r>
      <w:r>
        <w:rPr/>
        <w:t>AKUSTICKÁ ZKOUŠKA SIRÉN“ je pravidelně prováděna každou první středu v měsíci v časovém úseku 12,00  až 12,15 hod. a je vyhlašována trvalým tónem, který trvá 140 sekund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„</w:t>
      </w:r>
      <w:r>
        <w:rPr/>
        <w:t>TECHNICKÁ ZKOUŠKA SIRÉNY“ se používá při opravách sirén a tón je krátký v délce 2,5 sekun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zní-li siréna – nepodceňujte riziko !!!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stává nouzová situac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ledujte hlášení místního rozhlasu, rozhlasových vozů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pněte rádio, televizi a sledujte jejich hláše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ystém vyrozuměn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Sdělovací prostředky </w:t>
      </w:r>
    </w:p>
    <w:p>
      <w:pPr>
        <w:pStyle w:val="Normal"/>
        <w:numPr>
          <w:ilvl w:val="0"/>
          <w:numId w:val="1"/>
        </w:numPr>
        <w:rPr/>
      </w:pPr>
      <w:r>
        <w:rPr/>
        <w:t>vysílání Českého rozhlasu a televize</w:t>
      </w:r>
    </w:p>
    <w:p>
      <w:pPr>
        <w:pStyle w:val="Normal"/>
        <w:numPr>
          <w:ilvl w:val="0"/>
          <w:numId w:val="1"/>
        </w:numPr>
        <w:rPr/>
      </w:pPr>
      <w:r>
        <w:rPr/>
        <w:t>regionální vysílání</w:t>
      </w:r>
    </w:p>
    <w:p>
      <w:pPr>
        <w:pStyle w:val="Normal"/>
        <w:numPr>
          <w:ilvl w:val="0"/>
          <w:numId w:val="1"/>
        </w:numPr>
        <w:rPr/>
      </w:pPr>
      <w:r>
        <w:rPr/>
        <w:t>kabelová televize ve městech</w:t>
      </w:r>
    </w:p>
    <w:p>
      <w:pPr>
        <w:pStyle w:val="Normal"/>
        <w:numPr>
          <w:ilvl w:val="0"/>
          <w:numId w:val="1"/>
        </w:numPr>
        <w:rPr/>
      </w:pPr>
      <w:r>
        <w:rPr/>
        <w:t>místní rozhla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možnosti informování obyvatelstva :</w:t>
      </w:r>
    </w:p>
    <w:p>
      <w:pPr>
        <w:pStyle w:val="Normal"/>
        <w:numPr>
          <w:ilvl w:val="0"/>
          <w:numId w:val="2"/>
        </w:numPr>
        <w:rPr/>
      </w:pPr>
      <w:r>
        <w:rPr/>
        <w:t>pojízdné rozhlasové vozy a megafony</w:t>
      </w:r>
    </w:p>
    <w:p>
      <w:pPr>
        <w:pStyle w:val="Normal"/>
        <w:numPr>
          <w:ilvl w:val="0"/>
          <w:numId w:val="2"/>
        </w:numPr>
        <w:rPr/>
      </w:pPr>
      <w:r>
        <w:rPr/>
        <w:t>závodní rozhlas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ředání zpráv od spoluobčanů (sousedů) </w:t>
      </w:r>
    </w:p>
    <w:p>
      <w:pPr>
        <w:pStyle w:val="Normal"/>
        <w:numPr>
          <w:ilvl w:val="0"/>
          <w:numId w:val="2"/>
        </w:numPr>
        <w:rPr/>
      </w:pPr>
      <w:r>
        <w:rPr/>
        <w:t>informační letáky</w:t>
      </w:r>
    </w:p>
    <w:p>
      <w:pPr>
        <w:pStyle w:val="Normal"/>
        <w:numPr>
          <w:ilvl w:val="0"/>
          <w:numId w:val="2"/>
        </w:numPr>
        <w:rPr/>
      </w:pPr>
      <w:r>
        <w:rPr/>
        <w:t>zveřejnění na internetových stránkách  apod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2:44:00Z</dcterms:created>
  <dc:creator>Vašek</dc:creator>
  <dc:description/>
  <dc:language>en-US</dc:language>
  <cp:lastModifiedBy>Vašek</cp:lastModifiedBy>
  <dcterms:modified xsi:type="dcterms:W3CDTF">2007-02-12T12:51:00Z</dcterms:modified>
  <cp:revision>5</cp:revision>
  <dc:subject/>
  <dc:title>Systém varování </dc:title>
</cp:coreProperties>
</file>