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kladní právní norm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568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vní předpis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vní předpi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tavní zákon č. 110/1998 Sb.,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bezpečnosti České republiky, v platném znění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on č. 239/2000 Sb.,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integrovaném záchranném systému, v platném znění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on č. 240/2000 Sb.,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krizovém řízení a o změně některých zákonů (krizový zákon), v platném znění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on č. 241/2000 Sb.,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hospodářských opatřeních pro krizové stavy a o změně některých souvisejících zákonů, v platném znění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on č. 219/1999 Sb.,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ozbrojených silách České republiky, v platném znění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on č. 222/1999 Sb.,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zajištění obrany České republiky, v platném znění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on č. 353/1999 Sb.,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prevenci závažných havárií, v platném znění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kon č. 254/2001 Sb.,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vodách (vodní zákon), v platném znění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on č. 133/1985 Sb.,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požární ochraně, v platném znění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on č. 128/2000 Sb.,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obcích, v platném znění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on č. 129/2000 Sb.,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krajích, v platném znění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řízení vlády č. 462/2000 Sb.,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provedení § 27 odst. 8 a § 28 odst. 5 zákona č. 240/2000 Sb., v platném znění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řízení vlády č. 463/2000 Sb.,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stanovení pravidel zapojování do mezinárodních záchranných prací, poskytování a přijímání humanitární pomoci a náhrad výdajů, v platném znění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hláška MŠMT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erou se provádí § 9 odst. 3 písm. a) zákona č. 240/2000 Sb., v platném znění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hláška č. 380/2002 Sb.,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přípravě a provádění úkolů ochrany obyvatelstva, v platném znění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hláška č. 328/2001 Sb.,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některých podrobnostech zabezpečení integrovaného záchranného systému, v platném zněn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2:31:00Z</dcterms:created>
  <dc:creator>Vašek</dc:creator>
  <dc:description/>
  <dc:language>en-US</dc:language>
  <cp:lastModifiedBy>Vašek</cp:lastModifiedBy>
  <dcterms:modified xsi:type="dcterms:W3CDTF">2007-02-09T12:32:00Z</dcterms:modified>
  <cp:revision>1</cp:revision>
  <dc:subject/>
  <dc:title>Základní právní normy</dc:title>
</cp:coreProperties>
</file>