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pojm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Mimořádná událost</w:t>
      </w:r>
      <w:r>
        <w:rPr/>
        <w:t xml:space="preserve"> – škodlivé působení sil a jevů vyvolaných činností člověka, přírodními vlivy, a dále havárie, které ohrožují život, zdraví, majetek nebo životní prostředí a vyžadují provedení záchranných a likvidačních prac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izová situace, krizový stav</w:t>
      </w:r>
      <w:r>
        <w:rPr/>
        <w:t xml:space="preserve"> – mimořádná událost, při níž je vyhlášen stav nebezpečí, nouzový stav nebo stav ohrožení stá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tegrovaným záchranným systémem (IZS)</w:t>
      </w:r>
      <w:r>
        <w:rPr/>
        <w:t xml:space="preserve"> – se rozumí koordinovaný postup jeho složek při přípravě na mimořádné události a při provádění záchranných a likvidačních prac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chranné práce</w:t>
      </w:r>
      <w:r>
        <w:rPr/>
        <w:t xml:space="preserve"> – činnost k odvrácení nebo omezení bezprostředního působení rizik vzniklých mimořádnou událostí, zejména ve vztahu k ohrožení života, zdraví, majetku nebo životního prostředí,  vedoucí k přerušení jejich příč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kvidační práce</w:t>
      </w:r>
      <w:r>
        <w:rPr/>
        <w:t xml:space="preserve"> – činnost k odstranění následků způsobených mimořádnou událost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Ochrana obyvatelstva</w:t>
      </w:r>
      <w:r>
        <w:rPr/>
        <w:t xml:space="preserve"> – zajištění plnění úkolů civilní ochrany, zejména varování, evakuace, ukrytí a nouzové přežití obyvatelstva a další opatření k zabezpečení ochrany života, zdraví a majet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vakuace</w:t>
      </w:r>
      <w:r>
        <w:rPr/>
        <w:t xml:space="preserve"> – činnost k zabezpečení přemístění osob, zvířat, předmětů kulturní hodnoty, technického zařízení, případně strojů a materiálu k zachování nutné výroby a nebezpečených látek u míst ohrožených mimořádnou událost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žár</w:t>
      </w:r>
      <w:r>
        <w:rPr/>
        <w:t xml:space="preserve"> – každé nežádoucí  hoření, při kterém by mohlo dojít nebo došlo k usmrcení či zranění osob, zvířat nebo ke škodám na materiálních hodnotách či životním prostřed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nik nebezpečných látek</w:t>
      </w:r>
      <w:r>
        <w:rPr/>
        <w:t xml:space="preserve"> – nekontrolovatelný únik hořlavých, výbušných, žíravých, jedovatých, zdraví škodlivých, radioaktivních a jiných nebezpečných látek do životního prostřed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krytím </w:t>
      </w:r>
      <w:r>
        <w:rPr/>
        <w:t>se rozumí využití úkrytů civilní ochrany a jiných vhodných prostorů, které se stavebními a jinými doplňkovými úpravami přizpůsobují k ochraně obyva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uzové přežití</w:t>
      </w:r>
      <w:r>
        <w:rPr/>
        <w:t xml:space="preserve"> – zajištění základních životních potřeb fyzických osob, které umožňují přežít krizový stav bez vážné újmy na zdraví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arování </w:t>
      </w:r>
      <w:r>
        <w:rPr/>
        <w:t>– souhrn technických a organizačních opatření zabezpečujících včasné upozornění obyvatelstva na hrozící nebo nastalou mimořádnou událost, vyžadující opatření na ochranu obyvatelstva a majet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rozumění</w:t>
      </w:r>
      <w:r>
        <w:rPr/>
        <w:t xml:space="preserve"> – souhrn technických a organizačních opatření zabezpečujících včasné předávání informací o hrozící nebo nastalé mimořádné události orgánům krizového řízení, právnickým osobám, podnikajícím fyzickým osobám a fyzickým osobám podle  havarijních nebo krizových plán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30:00Z</dcterms:created>
  <dc:creator>Vašek</dc:creator>
  <dc:description/>
  <dc:language>en-US</dc:language>
  <cp:lastModifiedBy>Vašek</cp:lastModifiedBy>
  <dcterms:modified xsi:type="dcterms:W3CDTF">2007-02-09T12:30:00Z</dcterms:modified>
  <cp:revision>1</cp:revision>
  <dc:subject/>
  <dc:title>Základní pojmy</dc:title>
</cp:coreProperties>
</file>