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zásady chování při mimořádné situa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chovejte klid, jednejte s rozmyslem, nepodléhejte pani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kud jste původcem, nebo jste zjistil mimořádnou událost, volejte na některé z tísňových čísel – 150 (HZS), 155 (ZZS), 156 (MP), 158 (PČR), 112 (Tísňová lin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ísňová čísla je možno volat z kterékoliv telefonní stanice bezplatně (bez karty nebo mince i z automatu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ujte ostatní ohrožené osob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raňte sebe a podle možností a schopností pomozte chránit i další osob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kytněte pomoc, nejste-li schopni pomoci, tak opusťte okamžitě ohrožený prosto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oslechněte pokynů pracovníků záchranných složek, orgánů samosprávy a státní 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 děti do školek a škol nechoďte, učitelé zajistí jejich ochran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mo krajní případy nouze netelefonujte na profesní složky IZS, informace o  vzniklé situaci vám poskytne orgán samo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4:00Z</dcterms:created>
  <dc:creator>Vašek</dc:creator>
  <dc:description/>
  <dc:language>en-US</dc:language>
  <cp:lastModifiedBy>Vašek</cp:lastModifiedBy>
  <dcterms:modified xsi:type="dcterms:W3CDTF">2007-02-09T12:40:00Z</dcterms:modified>
  <cp:revision>2</cp:revision>
  <dc:subject/>
  <dc:title>Všeobecné zásady chování při mimořádné situaci</dc:title>
</cp:coreProperties>
</file>